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52270</wp:posOffset>
            </wp:positionH>
            <wp:positionV relativeFrom="paragraph">
              <wp:posOffset>635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10.5pt;margin-top:0.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181395093" r:id="rId3"/>
        </w:objec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ind w:right="-142" w:hanging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</w:rPr>
        <w:t>№73</w: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4.04.2018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г. Евпатория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1-73/6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 передаче объекта недвижимого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имущества – земельного участка,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ложенного по адресу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еспублика Крым, город Евпатория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лица Революции, дом 60, из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ственности муниципальн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городской округ Евпатория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Крым в государственную</w:t>
      </w:r>
    </w:p>
    <w:p>
      <w:pPr>
        <w:pStyle w:val="Normal"/>
        <w:spacing w:before="0" w:after="48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ственность Республики Крым</w:t>
      </w:r>
    </w:p>
    <w:p>
      <w:pPr>
        <w:pStyle w:val="Normal"/>
        <w:numPr>
          <w:ilvl w:val="0"/>
          <w:numId w:val="0"/>
        </w:numPr>
        <w:shd w:fill="FFFFFF" w:val="clear"/>
        <w:spacing w:before="0" w:after="480"/>
        <w:ind w:firstLine="720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соответствии с частью 11 ст.154 Федерального закона от 22.0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ст. 35 Федерального закона от 06.10.2003 №131-ФЗ «Об общих принципах местного самоуправления в Российской Федерации», ст. 27 Закона Республики Крым от 21.08.2014 №54-ЗРК «Об основах местного самоуправления в республике Крым», ст. 11 Закона Республики Крым от 08.08.2014 №46-ЗРК «Об управлении и распоряжении государственной собственностью Республики Крым», Постановлением Правительства Российской Федерации от 13.06.2006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руководствуясь Уставом муниципального образования городской округ Евпатория Республики Крым, на основании письм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инистерства здравоохранения Республики Крым от 27.02.2018 №08/2101/2 и Государственного бюджетного учреждения здравоохранения Республики Крым «Евпаторийский родильный дом» от 05.02.2018</w:t>
        <w:br/>
        <w:t>№01-09/185,</w:t>
      </w:r>
      <w:r>
        <w:rPr>
          <w:rFonts w:cs="Times New Roman" w:ascii="Times New Roman" w:hAnsi="Times New Roman"/>
          <w:bCs/>
          <w:sz w:val="28"/>
          <w:szCs w:val="28"/>
        </w:rPr>
        <w:t xml:space="preserve"> -</w:t>
      </w:r>
    </w:p>
    <w:p>
      <w:pPr>
        <w:pStyle w:val="Normal"/>
        <w:numPr>
          <w:ilvl w:val="0"/>
          <w:numId w:val="0"/>
        </w:numPr>
        <w:shd w:fill="FFFFFF" w:val="clear"/>
        <w:spacing w:before="0" w:after="480"/>
        <w:ind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ородской совет РЕШИЛ: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ередать в государственную собственность Республики Крым из собственности муниципального образования городской округ Евпатория Республики Крым объект недвижимого имущества - земельный участок общей площадью 9 769,00 кв.м., кадастровый номер 90:18:010116:188, расположенный по адресу: Республика Крым, город Евпатория,                               улица Революции, дом 60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Настоящее решение вступает в силу со дня его принятия и подлежит обнародованию на официальном сайте Правительства Республики Крым –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 w:eastAsia="en-US"/>
          </w:rPr>
          <w:t>rk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 w:eastAsia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разделе: муниципальные образования, подраздел – Евпатория,  а так же на официальном сайте муниципального образования городской округ Евпатория Республики Крым –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 w:eastAsia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 w:eastAsia="en-US"/>
          </w:rPr>
          <w:t>admin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 w:eastAsia="en-US"/>
          </w:rPr>
          <w:t>my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en-US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 w:eastAsia="en-US"/>
          </w:rPr>
          <w:t>evp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lang w:eastAsia="en-US"/>
        </w:rPr>
        <w:t xml:space="preserve">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numPr>
          <w:ilvl w:val="0"/>
          <w:numId w:val="0"/>
        </w:numPr>
        <w:shd w:fill="FFFFFF" w:val="clear"/>
        <w:ind w:firstLine="720"/>
        <w:outlineLvl w:val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. 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firstLine="567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firstLine="567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firstLine="567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spacing w:before="0" w:after="720"/>
        <w:ind w:hanging="0"/>
        <w:contextualSpacing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Евпаторийского городского совета                                     О.В. Харитоненк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ascii="Times New Roman" w:hAnsi="Times New Roman" w:cs="Times New Roman"/>
      <w:sz w:val="28"/>
      <w:szCs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Style7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imes New Roman" w:hAnsi="Times New Roman" w:cs="Times New Roman"/>
      <w:sz w:val="2"/>
      <w:szCs w:val="2"/>
      <w:lang w:val="en-US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rk.gov.ru/" TargetMode="External"/><Relationship Id="rId6" Type="http://schemas.openxmlformats.org/officeDocument/2006/relationships/hyperlink" Target="http://admin.my-evp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5:50:00Z</dcterms:created>
  <dc:creator>НПП "Гарант-Сервис"</dc:creator>
  <dc:description/>
  <cp:keywords/>
  <dc:language>en-US</dc:language>
  <cp:lastModifiedBy>User</cp:lastModifiedBy>
  <cp:lastPrinted>2018-04-25T11:42:00Z</cp:lastPrinted>
  <dcterms:modified xsi:type="dcterms:W3CDTF">2018-04-25T13:28:00Z</dcterms:modified>
  <cp:revision>101</cp:revision>
  <dc:subject/>
  <dc:title>ИНСТРУКЦИЯ</dc:title>
</cp:coreProperties>
</file>